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MOREN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Oh morena, oh morena, oh morena moreninh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Oh morena, oh morena, oh morena, rosa minh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i um beijo ao meu amor às escondidas dos pai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princípio não gostava mas depois queria mai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ntão desci mais abaixo e beijei-lhe o duro sei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abaixo - pediu ela - mais abaixo sem recei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ntão desci mais abaixo e beijei-a no umbig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abaixo – pediu ela – mais abaixo não há perig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sci então mais abaixo e beijei-lhe os pés iguai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acima – disse-me ela – desceste abaixo demai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ubi então mais acima e beijei-a nos joelho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acima, mais acima, nesse monte de pintelho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ntão subi mais acima e beijei-lhe a rosa encarnad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i então que a grande vaca, caiu p’ra trás desmaiad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Fora da Bou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enho ouvisto dizer: -Fora da bou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antigas não vão à feir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ra da bouça, que a bouça é noss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ui arriar o calhau - Fora da bou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Lá pr’os lados de Valbom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ra da bouça, que a bouça é noss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Um cabrão d’um escaravelho - Fora da bou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Veio e ferrou-me um quilh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ra da bouça, que a bouça é noss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eguei no filha-da-puta - Fora da bou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ele tornou-me a ferrar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ra da bouça, que a bouça é noss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eti-lhe um fósforo no cú - Fora da bou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 ele nunca mais se pode dobrar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ra da bouça, que a bouça é noss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O Fado do Malaquias Barbeir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Houve grande confusão, no Malaquias barbeir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i à feira de Azeitão, para comprar um carneir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scolheu um a seu jeito, com as patinhas malhada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s tinha um grande defeito, que era andar às cabeçada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laquias já contente e cheio de alegri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nde foi pôr o carneiro? Dentro da barbeari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Instrumental..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 bicho andava mansinho, mas um pouco desconfiad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Vendo ao espelho o seu focinho ficou muito admirad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lhou o reflexo de frente e recuou quatro passo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oi-se ao espelho de repente e desfê-lo em pedaço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laquias num birote, apanhou os cacos pr’ó lix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foi buscar um serrote, serrou os cornos ó bich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mulher do Malaquias: -Oh homem, valha-te Deu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erá que tu gostarias que te serrassem os teu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O Fado da Badalhoc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ii-Tiri, Tiri tiri tiri tiri titi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 xml:space="preserve">Foste badalhoca quando te encontrei, 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isseste que eras limpa e eu acreditei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, badalhoca..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Há mais de três semanas estás de caganeir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ujaste-me a gaita e de que maneir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, badalhoca..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esmo assim saltei-te pr’ó pacote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massei-te a bilha com o meu marrote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, badalhoca..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ras tu a chupar e a levar depois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essa chanfra gorda onde cabem dois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, badalhoca..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S. Gonçal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. Gonçalo de Amarante, casai-me que bem podeis,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Já tenho teias de aranha num sítio que vós sab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. Gonçalo de Amarante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Queres que te baile, queres que te cant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. Gonçalo de Amarante, que estais virado p’rá vil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Virai-vos p’rá outra banda que vos dá sole na pi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. Gonçalo de Amarante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Queres que te baile, queres que te cant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. Gonçalo de Amarante que és feito de pau de pinho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ens mais força no caralho do que um porco no focinh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. Gonçalo de Amarante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Queres que te baile, queres que te cant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O Fado do Filho da Gin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ive um filho pequenino, tive um filho pequenin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ive dores e vi-me à rasc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l sabia o destino que o diabo do menin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havia de ser panasc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l sabia o destino que o diabo do menin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havia de ser panasc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ez-se homem, foi à tropa. Assentou praça no quartel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 diabo do meu rapaz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 cabo a furriel, de tenente a coronel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odos lhe foram atrá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 cabo a furriel, de tenente a coronel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odos lhe foram atrá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(agora vem a parte triste) Cantava a Gina: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Já não tenho o meu menino, já não tenho o meu menin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já não tenho o meu lulu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vale morrer de fome, do que ter um filho que come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ela boca e pelo cú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vale morrer de fome, do que ter um filho que come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os entrefolhos do cú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O Blues do Convento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antam as freiras: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Ia eu de biciclet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elos campos de alecrim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 eu ia tão contente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orque estava sem selim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À noitinha no convent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ando se apagam as luze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panhamos grandes moca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snifar o pó das cruze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elo claustro escuro e fri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o meio da escuridã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Vou acendendo o pavi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o monsenhor D. Simã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 que grande comichão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 que comichão sem fim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nda bem que quem ma coç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é o padre Serafim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Um Rico Cú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i rico cú, ai rico cú,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Quem me dera ser o seu priprietár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É um cú tão bonitinho, tão roliço e tão branquinh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É um cú absolutamente extraordinári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ei duma piquena, roliça e moren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 é mesmo um bijou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traz um adorno que faz dor de corno: um rico cú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u digo e não minto o desejo que sinto de lhe ir ao pacot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s a vaca a gritar diz que não pode entrar tamanho marrot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heio de coragem, peguei na engrenagem, voltei a insisti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or entre gemidos, grunhidos, latidos e eu sempre a subi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pois, já cansado, fumando um cigarro, senti ao ouvido: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 o meu toutiço era o melhor chouriço que tinha comid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As Velhas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eu avô mais minha avó, Isso foi um dia só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 se houveram de alembra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Gafanhotos gafanhotas, gafanhotas, gafanhoto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’ra relva foram apanha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iz minha avó p’ró meu avô: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-Salta lá pr’aquela horta, se apanhares um gafanhot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ou-te a minha gafanhot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Uma velha cagarola queria ser mestre escol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s não tinha entendiment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omo era fraca da bola, foi mijar na caçarol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nde tinha o ferment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ai-te veha dum diabo, que isso já passa de graç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já mijaste no fermento e ainda cagas na mass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Uma velha duas velhas, duas velhas e três velha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mijar num garrafã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izem umas para as outra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izem umas para as outra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emos vinho p'ra todo o verã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i o diabo das velhas ‘starem a mijar sentadas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m lhe desse nas canelas um bom par de canelada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Rock de Cagadeir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uxei o autoclism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om grande precisã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merda estremeceu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ra um grande cagalhã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uxei o autoclism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merda estremeceu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u meia volta à pist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umprimentou e desceu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Puxei o autoclism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omo o rabo dum macac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 xml:space="preserve">A merda escorregou 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enfiou-se no burac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u w:val="single"/>
          <w:lang w:val="pt-PT"/>
        </w:rPr>
        <w:t>O Pezinho da Vil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u nasci à sexta-feira, com barbas e cabeleir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is parecera o anti-crist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’inté o Sr. padre cura, que é homem de sabedur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unca tal houvera vist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ui dali a Vila Franca, escanchado numa tranc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à morte de uma galinh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o que ela tinha no papo, sete cães e um macac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um soldado da marinh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onha aqui o seu pézinho, devagar devagarinh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 vai à Ribeira Grand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Eu tenho uma carta escrita, para ti cara bonit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não tenho por quem a mand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esta ilha que me cerca, o meu amor veio da Amerca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cá ninguém no conhec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é tanto, tanto engano, pois só fala amarican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“</w:t>
      </w:r>
      <w:r>
        <w:rPr>
          <w:rFonts w:cs="Arial" w:ascii="Arial" w:hAnsi="Arial"/>
          <w:sz w:val="16"/>
          <w:lang w:val="pt-PT"/>
        </w:rPr>
        <w:t>ó right, camone yesse”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amorei c’uma criada, que tinha a hora marcad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ebaixo d’uma varand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ela era torta d’um olho e nas costas tinha um repolh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 via mal da outra band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oda a moça que é bonitxa, se ela chora, se ela gritx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unca houvera de nascere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É com’a maçã madura da quinta do padre cura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todos na querem come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u fui à praia da Rocha, sapato, meia, galoch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Ver se o mar estava mans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ncontrei lá uma garoupa, toda embrulhada em roupa,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dormir em seu descanso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fr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space="56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11:00Z</dcterms:created>
  <dc:creator>Fernando Silva</dc:creator>
  <dc:description/>
  <dc:language>en-US</dc:language>
  <cp:lastModifiedBy>USER</cp:lastModifiedBy>
  <dcterms:modified xsi:type="dcterms:W3CDTF">2005-11-01T20:14:00Z</dcterms:modified>
  <cp:revision>3</cp:revision>
  <dc:subject/>
  <dc:title>Oh morena, oh morena, oh morena moreninha</dc:title>
</cp:coreProperties>
</file>