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PURX'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INFORMAL GROUP OF 5 UNQUIET SOULS THAT CANNOT KEEP THEMSELVES FAR FROM THE MELODIES THAT CONSTITUTE THE ROOTS OF OUR MUSICAL LANDSCAPE.</w:t>
      </w:r>
    </w:p>
    <w:p>
      <w:pPr>
        <w:pStyle w:val="Normal"/>
        <w:rPr>
          <w:rFonts w:ascii="Courier New" w:hAnsi="Courier New" w:cs="Courier New"/>
        </w:rPr>
      </w:pPr>
      <w:r>
        <w:rPr>
          <w:rFonts w:cs="Courier New" w:ascii="Courier New" w:hAnsi="Courier New"/>
        </w:rPr>
        <w:t>WE HAVE MADE THIS KINDS OF PUBLIC APPEARANCES NOT MORE THAN ONCE A YEAR AND WE DON'T PLAY TOGETHER FOR OVER 11 MONTHS NOW.</w:t>
      </w:r>
    </w:p>
    <w:p>
      <w:pPr>
        <w:pStyle w:val="Normal"/>
        <w:rPr>
          <w:rFonts w:ascii="Courier New" w:hAnsi="Courier New" w:cs="Courier New"/>
        </w:rPr>
      </w:pPr>
      <w:r>
        <w:rPr>
          <w:rFonts w:cs="Courier New" w:ascii="Courier New" w:hAnsi="Courier New"/>
        </w:rPr>
        <w:t xml:space="preserve">YOUR HOSTS HAVE ASKED US FOR SOMETHING DIFFERENT AND THAT'S WHAT YOU'LL HAVE. WE ARE GOING TO PLAY FOR A FEW PIECES WITH A FEW HUNDRED YEARS OLD. FOLK MUSIC, NOTHING FANCY, USING INSTRUMENTS WHICH NATURE DATES BACK FROM BEETWEEN 900 YEARS (LIKE THE HURDY-GURDY) AND 200 YEA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 CEGO ANDAN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RADITIONAL GAELISH SONG WHICH NAME COULD BE TRANSLATED TO "THE WANDERING BLIND". IT HAS TO DO WITH THE MELODIES THAT BLIND FOLKS PLAYED IN THE MARKET PLACES OF NORTHERN CELTIC SPAIN. A LOT OF THE MOST HARMONIC MELODIES OF THAT MUSICAL UNIVERSE WERE MADE BY THE WANDERING BLIND FOLKS FROM TOWN TO TOWN PLAYING IN FAIRS AND MARKET PLACES FOR A LIVING.</w:t>
      </w:r>
    </w:p>
    <w:p>
      <w:pPr>
        <w:pStyle w:val="Normal"/>
        <w:rPr>
          <w:rFonts w:ascii="Courier New" w:hAnsi="Courier New" w:cs="Courier New"/>
        </w:rPr>
      </w:pPr>
      <w:r>
        <w:rPr>
          <w:rFonts w:cs="Courier New" w:ascii="Courier New" w:hAnsi="Courier New"/>
        </w:rPr>
        <w:t>IT PORTRAIS THE STORY OF A YOUNG GIRL THAT IN SPITE OF HER BEAUTY AND ALL THE YOUNG GUYS THAT WISHED TO MARRY HER, FELL IN LOVE BY THE BLIND MAN PLAYING THE HURDY-GUR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RUZ DAVEL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SO COMING FROM CELTIC GALICIA (SPANISH NORTHERN PROVINCE) IT'S A PIECE THAT COMBINES MELODY ALONG WITH A LIVELY WAY OF PLAYING.</w:t>
      </w:r>
    </w:p>
    <w:p>
      <w:pPr>
        <w:pStyle w:val="Normal"/>
        <w:rPr/>
      </w:pPr>
      <w:r>
        <w:rPr>
          <w:rFonts w:cs="Courier New" w:ascii="Courier New" w:hAnsi="Courier New"/>
        </w:rPr>
        <w:t>THE DEEPEST CHARACTERISTICS OF GALICIAN PEOPLE OVER THE AGES ID THAT THEY ARE VERY PASSIONATE (A LOT WORSE THAN ITALIANS). BUT THEY COMBINE THE SADNESS WITH A VERY PLAYFULL WAY OF LIVING, THEY CAN FEEL JOY IN UNHAPINESS IN A COUNTRY WHERE IT ALLWAYS RAINS IN THE LOVELIEST OF DAYS.</w:t>
      </w:r>
    </w:p>
    <w:p>
      <w:pPr>
        <w:pStyle w:val="Normal"/>
        <w:rPr>
          <w:rFonts w:ascii="Courier New" w:hAnsi="Courier New" w:cs="Courier New"/>
        </w:rPr>
      </w:pPr>
      <w:r>
        <w:rPr>
          <w:rFonts w:cs="Courier New" w:ascii="Courier New" w:hAnsi="Courier New"/>
        </w:rPr>
        <w:t>THIS MUSIC DOES JUST THE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ADRIL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NORTHERN FRANCE DANCE, BROUGHT OVER TO PORTUGAL BY THE FRENCH INVASIONS IT TOOK A NAME THAT COULD BE TRANSLATED BY "THE MUGGERS BUNCH" BECAUSE NAPOLEONS TROUPS USED TO PILLAGE EVERYTHING THEY COULD FIND.</w:t>
      </w:r>
    </w:p>
    <w:p>
      <w:pPr>
        <w:pStyle w:val="Normal"/>
        <w:rPr>
          <w:rFonts w:ascii="Courier New" w:hAnsi="Courier New" w:cs="Courier New"/>
        </w:rPr>
      </w:pPr>
      <w:r>
        <w:rPr>
          <w:rFonts w:cs="Courier New" w:ascii="Courier New" w:hAnsi="Courier New"/>
        </w:rPr>
        <w:t>A CURIOUS PHENOMENON: PLAIN FOLKS BEING ABLE TO FIND SOMETHING BEAUTIFUL IN THE MIDDLE OF A TERRIBLE W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ODA DOS MASTR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ING FROM THE HOT AND DRY SOUTHERN PORTUGUESE MOOR. SLOW AND BALANCED MELODY JUST LIKE THE PEOPLES MOOD ON THAT REGION.</w:t>
      </w:r>
    </w:p>
    <w:p>
      <w:pPr>
        <w:pStyle w:val="Normal"/>
        <w:rPr>
          <w:rFonts w:ascii="Courier New" w:hAnsi="Courier New" w:cs="Courier New"/>
        </w:rPr>
      </w:pPr>
      <w:r>
        <w:rPr>
          <w:rFonts w:cs="Courier New" w:ascii="Courier New" w:hAnsi="Courier New"/>
        </w:rPr>
        <w:t>TO BE SANG IN GROUP JUST LIKE AN OLD GAELIC SONG ON A WINTERS NIGHT AT THE LOCAL PUB.</w:t>
      </w:r>
    </w:p>
    <w:p>
      <w:pPr>
        <w:pStyle w:val="Normal"/>
        <w:rPr>
          <w:rFonts w:ascii="Courier New" w:hAnsi="Courier New" w:cs="Courier New"/>
        </w:rPr>
      </w:pPr>
      <w:r>
        <w:rPr>
          <w:rFonts w:cs="Courier New" w:ascii="Courier New" w:hAnsi="Courier New"/>
        </w:rPr>
        <w:t>FEATURING A TYPICAL GUITAR WITH VERY TYPICAL SOUND THAT LOOKS MESSY WITHOUT LOOSING IT'S T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HAMARRI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VERY TYPICAL SONG FROM THE ISLANDS (AZORES AND MADEIRA ARCHIPELAGOS). </w:t>
      </w:r>
    </w:p>
    <w:p>
      <w:pPr>
        <w:pStyle w:val="Normal"/>
        <w:rPr>
          <w:rFonts w:ascii="Courier New" w:hAnsi="Courier New" w:cs="Courier New"/>
        </w:rPr>
      </w:pPr>
      <w:r>
        <w:rPr>
          <w:rFonts w:cs="Courier New" w:ascii="Courier New" w:hAnsi="Courier New"/>
        </w:rPr>
        <w:t>THE MAIN COMPONENTS ARE SEA, SKY, ROCK AND VOLCANOES.</w:t>
      </w:r>
    </w:p>
    <w:p>
      <w:pPr>
        <w:pStyle w:val="Normal"/>
        <w:rPr>
          <w:rFonts w:ascii="Courier New" w:hAnsi="Courier New" w:cs="Courier New"/>
        </w:rPr>
      </w:pPr>
      <w:r>
        <w:rPr>
          <w:rFonts w:cs="Courier New" w:ascii="Courier New" w:hAnsi="Courier New"/>
        </w:rPr>
        <w:t>WE HAVE TRIED TO TRANSPORT THE SOUNDS AND MOODS OF BOTH PLACES WHICH DO HAVE A LOT IN COMMUN. FOR THAT PURPOSE, WE HAVE MIXED THE LYRICS OF ONE PLACE WITH THE MUSIC OF THE OTHER AND IT CAME OUT LIK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ANÇA DOS MONTANHE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MOST REPRESENTATIVE INSTRUMENT OF OUR CULTURE, IS THE TYPICAL FADO GUITAR. LOOKING LIKE A BANJO, IT IS THE DAUGHTER OF AN OLDER LADY OF WOODEN BELLY AND WIRED HAIR.</w:t>
      </w:r>
    </w:p>
    <w:p>
      <w:pPr>
        <w:pStyle w:val="Normal"/>
        <w:rPr>
          <w:rFonts w:ascii="Courier New" w:hAnsi="Courier New" w:cs="Courier New"/>
        </w:rPr>
      </w:pPr>
      <w:r>
        <w:rPr>
          <w:rFonts w:cs="Courier New" w:ascii="Courier New" w:hAnsi="Courier New"/>
        </w:rPr>
        <w:t>THIS VERY OLD LADY, BEING ITSELF THE DAUGHTER OF AN ILLUSTRIOUS EUROPEAN FAMILY WITH POSSIBLY SOME ARAB ASCENDANCE LIVED MODESTLY THROUGHOUT 500 YEARS AND WE ARE NOW HONOURED TO INTRODUCE IT TO YOU TONIGHT: THE "VIOLA BRAGUESA".</w:t>
      </w:r>
    </w:p>
    <w:p>
      <w:pPr>
        <w:pStyle w:val="Normal"/>
        <w:rPr>
          <w:rFonts w:ascii="Courier New" w:hAnsi="Courier New" w:cs="Courier New"/>
        </w:rPr>
      </w:pPr>
      <w:r>
        <w:rPr>
          <w:rFonts w:cs="Courier New" w:ascii="Courier New" w:hAnsi="Courier New"/>
        </w:rPr>
        <w:t>THE FADO GUITAR (COIMBRA MODEL) HAS BEEN DEEPLY STUDIED BY A PORTUGUESE GUITAR PLAYER WHICH IS UNDOUBTEDLY THE GRATEST FADO GUITAR COMPOSER IN THE WORLD. IS NAME IS "CARLOS PAREDES". THE PIECE YOU ARE ABOUT TO HEAR WAS IS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PIRUXALDAS DE MO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LLING AGAIN INTO GALICIA, HERE GOES ANOTHER SAMPLE OF A VERY VERY OLD SECULAR TUNE. THIS TIME IT'S A PIECE THAT LIVED OUT THROUGH THE CENTURIES AND WHICH WE WILL PLAY WITH THE VERY SAME INSTRUMENT THAT HAS CREATE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ODA DO GAITEIRO:</w:t>
      </w:r>
    </w:p>
    <w:p>
      <w:pPr>
        <w:pStyle w:val="Normal"/>
        <w:rPr>
          <w:rFonts w:ascii="Courier New" w:hAnsi="Courier New" w:cs="Courier New"/>
        </w:rPr>
      </w:pPr>
      <w:r>
        <w:rPr>
          <w:rFonts w:cs="Courier New" w:ascii="Courier New" w:hAnsi="Courier New"/>
        </w:rPr>
        <w:t>THE BAGPIPER'S M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TTING SALE TO THE NORTHEAST PORTUGAL PLATEAU, WHERE BAGPIPES RULE. IN A HARSH LAND, DIFFICULT TO REACH ON THE TOP OF HIGH MOUNTAINS, THE CELTIC SPIRIT LASTED ON PEOPLES CULTURE FOR A LONG LONG TIME LIKE 1600 YEARS.</w:t>
      </w:r>
    </w:p>
    <w:p>
      <w:pPr>
        <w:pStyle w:val="Normal"/>
        <w:rPr>
          <w:rFonts w:ascii="Courier New" w:hAnsi="Courier New" w:cs="Courier New"/>
        </w:rPr>
      </w:pPr>
      <w:r>
        <w:rPr>
          <w:rFonts w:cs="Courier New" w:ascii="Courier New" w:hAnsi="Courier New"/>
        </w:rPr>
        <w:t>REPLACING THE BAG PIPE (WHICH WE DEFINITELY CANNOT USE INDOORS) BY THE HARMONICA (WHICH IN PORTUGAL WE ALSO CALL A PI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TIED THIS MUSIC TOGETHER WITH ANOTHER ISLAND S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RCHA DOS FOLIÕES:</w:t>
      </w:r>
    </w:p>
    <w:p>
      <w:pPr>
        <w:pStyle w:val="Normal"/>
        <w:rPr>
          <w:rFonts w:ascii="Courier New" w:hAnsi="Courier New" w:cs="Courier New"/>
        </w:rPr>
      </w:pPr>
      <w:r>
        <w:rPr>
          <w:rFonts w:cs="Courier New" w:ascii="Courier New" w:hAnsi="Courier New"/>
        </w:rPr>
        <w:t>THE MARCH OF THE BOHEMI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ATURING ONE OF OUR MOST WIDESPREAD STRING INSTRUMENTS: THE "CAVAQUINHO".</w:t>
      </w:r>
    </w:p>
    <w:p>
      <w:pPr>
        <w:pStyle w:val="Normal"/>
        <w:rPr>
          <w:rFonts w:ascii="Courier New" w:hAnsi="Courier New" w:cs="Courier New"/>
        </w:rPr>
      </w:pPr>
      <w:r>
        <w:rPr>
          <w:rFonts w:cs="Courier New" w:ascii="Courier New" w:hAnsi="Courier New"/>
        </w:rPr>
        <w:t>THIS LITTLE PIECE OF WOOD, INVENTED IN PORTUGAL A FEW HUNDRED YEARS AGO, DERIVED IN A NUMBER OF SPECIES ALL OVER THE WORLD. THE MOST REPRESENTATIVE KINDS ARE: THIS ONE (PORTUGUESE SPECIES), THE "QUATRO" IN VENEZUELA, THE "CAVAQUINHO BRASILEIRO" IN BRAZIL, THE "UKELELE" IN HAWAI, PLUS A FEW OTHER VARIANTS IN CHINA (GUANGZOU PROVINCE) AND EVEN AUSTRALIA.</w:t>
      </w:r>
    </w:p>
    <w:p>
      <w:pPr>
        <w:pStyle w:val="Normal"/>
        <w:rPr>
          <w:rFonts w:ascii="Courier New" w:hAnsi="Courier New" w:cs="Courier New"/>
        </w:rPr>
      </w:pPr>
      <w:r>
        <w:rPr>
          <w:rFonts w:cs="Courier New" w:ascii="Courier New" w:hAnsi="Courier New"/>
        </w:rPr>
        <w:t>THIS WILL BE OUR FINAL NUMBER. THANK YOU FOR ATTEN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URX'I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 GROUPE NON OFFICIEL DE 5 ÂMES INQUIÈTES QUI ne peuvent pas LES GARDER loin de LES MÉLODIES QUI CONSTITUENT LES RACINES DE NOTRE PAYSAGE MUSICAL.  </w:t>
      </w:r>
    </w:p>
    <w:p>
      <w:pPr>
        <w:pStyle w:val="Normal"/>
        <w:rPr>
          <w:rFonts w:ascii="Courier New" w:hAnsi="Courier New" w:cs="Courier New"/>
        </w:rPr>
      </w:pPr>
      <w:r>
        <w:rPr>
          <w:rFonts w:cs="Courier New" w:ascii="Courier New" w:hAnsi="Courier New"/>
        </w:rPr>
        <w:t xml:space="preserve">NOUS avons FAIT CECI GENRES D'APPARENCES PUBLIQUES PAS PLUS QU'UNE FOIS UNE ANNÉE ET NOUS NE JOUONS PAS POUR PLUS DE 11 MOIS ENSEMBLE MAINTENANT.  </w:t>
      </w:r>
    </w:p>
    <w:p>
      <w:pPr>
        <w:pStyle w:val="Normal"/>
        <w:rPr>
          <w:rFonts w:ascii="Courier New" w:hAnsi="Courier New" w:cs="Courier New"/>
        </w:rPr>
      </w:pPr>
      <w:r>
        <w:rPr>
          <w:rFonts w:cs="Courier New" w:ascii="Courier New" w:hAnsi="Courier New"/>
        </w:rPr>
        <w:t xml:space="preserve">VOS HÔTES ont DEMANDÉ les USA QUELQUE CHOSE de DIFFÉRENT ET C'EST ce que VOUS AUREZ. NOUS ALLONS JOUER POUR quelques MORCEAUX AVEC quelques CENT ANNÉES VIEUX. La MUSIQUE FOLKLORIQUE, RIEN ENVIE, UTILISER des INSTRUMENTS QUI DATES de la NATURE EN ARRIÈRE DE BEETWEEN 900 ANNÉES (COMME LE HURDY-GURDY) ET 200 ANNÉ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O CEGO ANDANT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e CHANSON GAELISH TRADITIONNELLE QUE le NOM pourrait ÊTRE TRADUIT À " LE STORE " ERRANT. IL doit FAIRE AVEC LES MÉLODIES QUE les GENS AVEUGLES ont JOUÉ DANS LES marchés D'ESPAGNE CELTIQUE DU NORD. Beaucoup DES MÉLODIES les plus HARMONIQUES DE CET UNIVERS de la COMÉDIE MUSICALE a ÉTÉ FAIT PAR LES GENS AVEUGLES ERRANTS DE VILLE À VILLE qui JOUE DANS les FOIRES ET les marchés pour vivre.  </w:t>
      </w:r>
    </w:p>
    <w:p>
      <w:pPr>
        <w:pStyle w:val="Normal"/>
        <w:rPr>
          <w:rFonts w:ascii="Courier New" w:hAnsi="Courier New" w:cs="Courier New"/>
        </w:rPr>
      </w:pPr>
      <w:r>
        <w:rPr>
          <w:rFonts w:cs="Courier New" w:ascii="Courier New" w:hAnsi="Courier New"/>
        </w:rPr>
        <w:t xml:space="preserve">IL PORTRAIS L'HISTOIRE D'UNE JEUNE FILLE QUI malgré SA BEAUTÉ ET TOUS LES JEUNES TYPES QUI ont SOUHAITÉ L'ÉPOUSER, TOMBEZ AMOUREUX PAR L'HOMME AVEUGLE qui JOUE LE HURDY-GURD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 CRUZ DAVELL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VENIR AUSSI DE GALICIA CELTIQUE (PROVINCE DU NORD ESPAGNOLE) C'EST UN MORCEAU QUI COMBINE la MÉLODIE avec UN façon de JOUER VIF.  </w:t>
      </w:r>
    </w:p>
    <w:p>
      <w:pPr>
        <w:pStyle w:val="Normal"/>
        <w:rPr>
          <w:rFonts w:ascii="Courier New" w:hAnsi="Courier New" w:cs="Courier New"/>
        </w:rPr>
      </w:pPr>
      <w:r>
        <w:rPr>
          <w:rFonts w:cs="Courier New" w:ascii="Courier New" w:hAnsi="Courier New"/>
        </w:rPr>
        <w:t xml:space="preserve">LE CHARACTERÍSTICS le plus PROFOND DE GENS GALICIENS SUR LES ÂGES ID qu'ILS SONT TRÈS PASSIONNÉS (beaucoup PIRE QU'ITALIEN). MAIS ILS COMBINENT LA TRISTESSE AVEC UN PLAYFULL façon de VIVRE MÊME, ILS peuvent SENTIR JOIE DANS UNHAPINESS DANS UN PAYS OÙ IL ALLWAYS RAINS DANS LE LOVELIEST DE JOURS.  </w:t>
      </w:r>
    </w:p>
    <w:p>
      <w:pPr>
        <w:pStyle w:val="Normal"/>
        <w:rPr>
          <w:rFonts w:ascii="Courier New" w:hAnsi="Courier New" w:cs="Courier New"/>
        </w:rPr>
      </w:pPr>
      <w:r>
        <w:rPr>
          <w:rFonts w:cs="Courier New" w:ascii="Courier New" w:hAnsi="Courier New"/>
        </w:rPr>
        <w:t xml:space="preserve">CETTE MUSIQUE FAIT JUSTE LE MÊM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QUADRILH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e DANSE FRANCE DU NORD, a APPORTÉ le PORTUGAL PAR LES INVASIONS FRANÇAISES IL a PRIS UN NOM QUI pourrait ÊTRE TRADUIT PAR " LE TAS " des VOLEURS À MAIN ARMÉE PARCE QUE NAPOLEONS TROUPS PILLAIT TOUT ILS pourraient TROUVER.  </w:t>
      </w:r>
    </w:p>
    <w:p>
      <w:pPr>
        <w:pStyle w:val="Normal"/>
        <w:rPr>
          <w:rFonts w:ascii="Courier New" w:hAnsi="Courier New" w:cs="Courier New"/>
        </w:rPr>
      </w:pPr>
      <w:r>
        <w:rPr>
          <w:rFonts w:cs="Courier New" w:ascii="Courier New" w:hAnsi="Courier New"/>
        </w:rPr>
        <w:t xml:space="preserve">Un PHÉNOMÈNE CURIEUX: GENS ORDINAIRES qui SONT CAPABLE de TROUVER QUELQUE CHOSE de BEAU DANS LE MILIEU D'UNE GUERRE TERRIBL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 DOS MODA MASTRO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VENIR DE LA LANDE PORTUGAIS DU SUD CHAUDE ET SÈCHE. La MÉLODIE LENTE ET ÉQUILIBRÉE SEULEMENT COMME L'HUMEUR des PEUPLES SUR CETTE RÉGION.  </w:t>
      </w:r>
    </w:p>
    <w:p>
      <w:pPr>
        <w:pStyle w:val="Normal"/>
        <w:rPr>
          <w:rFonts w:ascii="Courier New" w:hAnsi="Courier New" w:cs="Courier New"/>
        </w:rPr>
      </w:pPr>
      <w:r>
        <w:rPr>
          <w:rFonts w:cs="Courier New" w:ascii="Courier New" w:hAnsi="Courier New"/>
        </w:rPr>
        <w:t xml:space="preserve">ÊTRE ont CHANTÉ DANS GROUPE SEULEMENT COMME UNE VIEILLE CHANSON GAELIC SUR UNE NUIT des HIVERS AU CAFÉ LOCAL.  </w:t>
      </w:r>
    </w:p>
    <w:p>
      <w:pPr>
        <w:pStyle w:val="Normal"/>
        <w:rPr>
          <w:rFonts w:ascii="Courier New" w:hAnsi="Courier New" w:cs="Courier New"/>
        </w:rPr>
      </w:pPr>
      <w:r>
        <w:rPr>
          <w:rFonts w:cs="Courier New" w:ascii="Courier New" w:hAnsi="Courier New"/>
        </w:rPr>
        <w:t xml:space="preserve">CARACTÉRISER UNE GUITARE TYPIQUE AVEC SON TRÈS TYPIQUE QUI SEMBLE EN DÉSORDRE SANS LE DÉTACHER EST T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 CHAMARRIT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e CHANSON TRÈS TYPIQUE DES ÎLES (AÇORES ET ARCHIPELS MADÈRE).   </w:t>
      </w:r>
    </w:p>
    <w:p>
      <w:pPr>
        <w:pStyle w:val="Normal"/>
        <w:rPr>
          <w:rFonts w:ascii="Courier New" w:hAnsi="Courier New" w:cs="Courier New"/>
        </w:rPr>
      </w:pPr>
      <w:r>
        <w:rPr>
          <w:rFonts w:cs="Courier New" w:ascii="Courier New" w:hAnsi="Courier New"/>
        </w:rPr>
        <w:t xml:space="preserve">LES COMPOSANTS PRINCIPAUX SONT MER, CIEL, ROC ET VOLCANOES.  </w:t>
      </w:r>
    </w:p>
    <w:p>
      <w:pPr>
        <w:pStyle w:val="Normal"/>
        <w:rPr>
          <w:rFonts w:ascii="Courier New" w:hAnsi="Courier New" w:cs="Courier New"/>
        </w:rPr>
      </w:pPr>
      <w:r>
        <w:rPr>
          <w:rFonts w:cs="Courier New" w:ascii="Courier New" w:hAnsi="Courier New"/>
        </w:rPr>
        <w:t xml:space="preserve">NOUS avons ESSAYÉ de TRANSPORTER LES SONS ET HUMEURS DE LES DEUX PLACES QUI ONT beaucoup DANS COMMUN. POUR CE BUT, NOUS avons MÉLANGÉ LES PAROLES D'UNE PLACE AVEC LA MUSIQUE DE L'AUTRE ET IL est SORTI COMME C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 DOS DANÇA MONTANHES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 DE L'INSTRUMENT le plus REPRÉSENTATIF DE NOTRE CULTURE, EST LA GUITARE FADO TYPIQUE. RESSEMBLER à UN BANJO, C'EST LA FILLE D'UNE plus VIEILLE DAME DE VENTRE EN BOIS ET CHEVEUX CÂBLÉS.  </w:t>
      </w:r>
    </w:p>
    <w:p>
      <w:pPr>
        <w:pStyle w:val="Normal"/>
        <w:rPr>
          <w:rFonts w:ascii="Courier New" w:hAnsi="Courier New" w:cs="Courier New"/>
        </w:rPr>
      </w:pPr>
      <w:r>
        <w:rPr>
          <w:rFonts w:cs="Courier New" w:ascii="Courier New" w:hAnsi="Courier New"/>
        </w:rPr>
        <w:t xml:space="preserve">CETTE TRÈS VIEILLE DAME, ÊTRE qui IL LA FILLE D'UNE FAMILLE EUROPÉENNE ILLUSTRE AVEC PEUT-ÊTRE QUELQUE ASCENDANT ARABE, VIVAIT MODESTEMENT PARTOUT 500 ANNÉES ET NOUS SOMMES HONOURED INTRODUCE IL À VOUS MAINTENANT CE SOIR: LE " ALTO BRAGUESA ".  </w:t>
      </w:r>
    </w:p>
    <w:p>
      <w:pPr>
        <w:pStyle w:val="Normal"/>
        <w:rPr>
          <w:rFonts w:ascii="Courier New" w:hAnsi="Courier New" w:cs="Courier New"/>
        </w:rPr>
      </w:pPr>
      <w:r>
        <w:rPr>
          <w:rFonts w:cs="Courier New" w:ascii="Courier New" w:hAnsi="Courier New"/>
        </w:rPr>
        <w:t xml:space="preserve">LA GUITARE FADO (COIMBRA MODEL) a ÉTÉ ÉTUDIÉ PAR UN JOUEUR de la GUITARE PORTUGAIS QUI EST LE GRATEST FADO GUITARE COMPOSITEUR DANS LE MONDE INDUBITABLEMENT PROFONDÉMENT. EST le NOM EST " CARLOS PAREDES ". LE MORCEAU que VOUS ALLEZ ENTENDRE ÉTAIT FAI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COMME PIRUXALDAS DE MONEL: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APPELER ENCORE DANS GALICIA, ICI VA UN AUTRE ÉCHANTILLON D'UN TRÈS VIEIL AIR SÉCULIER MÊME. CE TEMPS C'EST UN MORCEAU QUI CONNAISSAIT DEHORS LES SIÈCLES ET LEQUEL NOUS JOUERONS AVEC LE TRÈS MÊME INSTRUMENT QUI l'a CRÉÉ.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 MODA DO GAITEIRO:  </w:t>
      </w:r>
    </w:p>
    <w:p>
      <w:pPr>
        <w:pStyle w:val="Normal"/>
        <w:rPr>
          <w:rFonts w:ascii="Courier New" w:hAnsi="Courier New" w:cs="Courier New"/>
        </w:rPr>
      </w:pPr>
      <w:r>
        <w:rPr>
          <w:rFonts w:cs="Courier New" w:ascii="Courier New" w:hAnsi="Courier New"/>
        </w:rPr>
        <w:t xml:space="preserve">L'HUMEUR de LE JOUEUR DE CORNEMUS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METTANT VENTE AU PLATEAU PORTUGAL NORD-EST OÙ RÈGLE des CORNEMUSE. DANS UNE TERRE SÉVÈRE, DIFFICILE ATTEINDRE SUR LE SOMMET DE HAUTES MONTAGNES, L'ESPRIT CELTIQUE DURÉ SUR les PEUPLES FAIT UNE CULTURE POUR UN LONG LONG TEMPS AIMEZ 1600 ANNÉES.  </w:t>
      </w:r>
    </w:p>
    <w:p>
      <w:pPr>
        <w:pStyle w:val="Normal"/>
        <w:rPr>
          <w:rFonts w:ascii="Courier New" w:hAnsi="Courier New" w:cs="Courier New"/>
        </w:rPr>
      </w:pPr>
      <w:r>
        <w:rPr>
          <w:rFonts w:cs="Courier New" w:ascii="Courier New" w:hAnsi="Courier New"/>
        </w:rPr>
        <w:t xml:space="preserve">REPLACER LA PIPE du SAC (LEQUEL NOUS ne pouvons pas UTILISER PRÉCISÉMENT À LA MAISON) PAR L'HARMONICA (LEQUEL au PORTUGAL NOUS APPELONS AUSSI UNE PIP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NOUS avons ATTACHÉ CETTE MUSIQUE avec UN AUTRE SON de l'ÎL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 DOS MARCHA FOLIÕES:  </w:t>
      </w:r>
    </w:p>
    <w:p>
      <w:pPr>
        <w:pStyle w:val="Normal"/>
        <w:rPr>
          <w:rFonts w:ascii="Courier New" w:hAnsi="Courier New" w:cs="Courier New"/>
        </w:rPr>
      </w:pPr>
      <w:r>
        <w:rPr>
          <w:rFonts w:cs="Courier New" w:ascii="Courier New" w:hAnsi="Courier New"/>
        </w:rPr>
        <w:t xml:space="preserve">LA MARCHE DES BOHÉMIEN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CARACTÉRISER UN DE NOS instruments à cordes les plus RÉPANDUS: LE " CAVAQUINHO ".  </w:t>
      </w:r>
    </w:p>
    <w:p>
      <w:pPr>
        <w:pStyle w:val="Normal"/>
        <w:rPr>
          <w:rFonts w:ascii="Courier New" w:hAnsi="Courier New" w:cs="Courier New"/>
        </w:rPr>
      </w:pPr>
      <w:r>
        <w:rPr>
          <w:rFonts w:cs="Courier New" w:ascii="Courier New" w:hAnsi="Courier New"/>
        </w:rPr>
        <w:t xml:space="preserve">CE PETIT MORCEAU DE BOIS, INVENTÉ au PORTUGAL, DÉRIVÉ DANS plusieurs ESPÈCE dans le monde entier, IL Y A quelques CENT ANNÉES. LES GENRES les plus REPRÉSENTATIFS SONT: Celui-ci (ESPÈCE PORTUGAISE), LE " QUATRO " au VÉNÉZUÉLA, LE " CAVAQUINHO BRASILEIRO " au BRÉSIL, LE " UKELELE " DANS HAWAI, PLUS quelques AUTRES VARIANTES DANS PORCELAINE (PROVINCE GUANGZOU) ET AUSTRALIE ÉGALE.  </w:t>
      </w:r>
    </w:p>
    <w:p>
      <w:pPr>
        <w:pStyle w:val="Normal"/>
        <w:rPr>
          <w:rFonts w:ascii="Courier New" w:hAnsi="Courier New" w:cs="Courier New"/>
        </w:rPr>
      </w:pPr>
      <w:r>
        <w:rPr>
          <w:rFonts w:cs="Courier New" w:ascii="Courier New" w:hAnsi="Courier New"/>
        </w:rPr>
        <w:t xml:space="preserve">CE SERA NOTRE NOMBRE DÉFINITIF. MERCI POUR ASSISTE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URX'I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 GRUPO INFORMAL DE 5 ALMAS de UNQUIET QUE no PUEDEN GUARDARSE lejos de LAS MELODÍAS QUE CONSTITUYEN LAS RAÍCES DE NUESTRO PAISAJE MUSICAL.  </w:t>
      </w:r>
    </w:p>
    <w:p>
      <w:pPr>
        <w:pStyle w:val="Normal"/>
        <w:rPr>
          <w:rFonts w:ascii="Courier New" w:hAnsi="Courier New" w:cs="Courier New"/>
        </w:rPr>
      </w:pPr>
      <w:r>
        <w:rPr>
          <w:rFonts w:cs="Courier New" w:ascii="Courier New" w:hAnsi="Courier New"/>
        </w:rPr>
        <w:t xml:space="preserve">NOSOTROS no HEMOS HECHO más de una vez TIPOS DE APARIENCIAS PÚBLICAS a ESTO UN AÑO Y NOSOTROS no TOCAMOS JUNTOS AHORA DURANTE MÁS DE 11 MESES.  </w:t>
      </w:r>
    </w:p>
    <w:p>
      <w:pPr>
        <w:pStyle w:val="Normal"/>
        <w:rPr>
          <w:rFonts w:ascii="Courier New" w:hAnsi="Courier New" w:cs="Courier New"/>
        </w:rPr>
      </w:pPr>
      <w:r>
        <w:rPr>
          <w:rFonts w:cs="Courier New" w:ascii="Courier New" w:hAnsi="Courier New"/>
        </w:rPr>
        <w:t xml:space="preserve">SUS ORGANIZADORES le HAN PEDIDO ALGO DIFERENTE a EE.UU. Y ÉSE ES lo que USTED TENDRÁ. NOSOTROS VAMOS a TOCAR PARA unos PEDAZOS CON unos CIENTOS AÑOS VIEJO. MÚSICA PARIENTE, NADA ELEGANTE, USANDO INSTRUMENTOS QUE las FECHAS de NATURALEZA ATRÁS DE BEETWEEN 900 AÑOS (COMO EL HURDY-GURDY) Y 200 AÑO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O CEGO ANDANT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a CANCIÓN de GAELISH TRADICIONAL QUE el NOMBRE podría TRADUCIRSE A "LA PERSIANA ERRANTE". TIENE que VER CON LAS MELODÍAS QUE las GENTES CIEGAS TOCARON EN LOS LUGARES del MERCADO DE ESPAÑA CÉLTICA NORTEÑA. Mucho LAS MELODÍAS más ARMÓNICAS DE ESE UNIVERSO MUSICAL fueron HECHAS POR LAS GENTES CIEGAS ERRANTES DE el PUEBLO A PUEBLO que JUEGA EN FERIAS Y LUGARES del MERCADO POR UN VIVIR.  </w:t>
      </w:r>
    </w:p>
    <w:p>
      <w:pPr>
        <w:pStyle w:val="Normal"/>
        <w:rPr>
          <w:rFonts w:ascii="Courier New" w:hAnsi="Courier New" w:cs="Courier New"/>
        </w:rPr>
      </w:pPr>
      <w:r>
        <w:rPr>
          <w:rFonts w:cs="Courier New" w:ascii="Courier New" w:hAnsi="Courier New"/>
        </w:rPr>
        <w:t xml:space="preserve">ÉL PORTRAIS LA HISTORIA DE UNA MUCHACHA JOVEN QUE a pesar de SU BELLEZA Y TODOS LOS TIPOS JÓVENES QUE DESEARON CASARSELA, ENAMÓRESE POR EL HOMBRE CIEGO que TOCA EL HURDY-GURD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 CRUZ DAVELL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TAMBIÉN VINIENDO DE GALICIA CÉLTICO (PROVINCIA NORTEÑA ESPAÑOLA) ES UN PEDAZO QUE COMBINA MELODÍA JUNTO CON UNA MANERA VIVA DE JUGAR.  </w:t>
      </w:r>
    </w:p>
    <w:p>
      <w:pPr>
        <w:pStyle w:val="Normal"/>
        <w:rPr>
          <w:rFonts w:ascii="Courier New" w:hAnsi="Courier New" w:cs="Courier New"/>
        </w:rPr>
      </w:pPr>
      <w:r>
        <w:rPr>
          <w:rFonts w:cs="Courier New" w:ascii="Courier New" w:hAnsi="Courier New"/>
        </w:rPr>
        <w:t xml:space="preserve">EL CHARACTERÍSTICS más PROFUNDO DE PERSONAS GALLEGAS ENCIMA DE LAS EDADES ID que ELLOS SON MUY APASIONADOS (mucho más MALO QUE ITALIANO). PERO ELLOS COMBINAN LA TRISTEZA CON UNA MISMA MANERA de PLAYFULL DE VIVIR, ELLOS pueden SENTIR ALEGRÍA EN UNHAPINESS EN UN PAÍS DONDE ÉL ALLWAYS RAINS EN EL LOVELIEST DE DÍAS.  </w:t>
      </w:r>
    </w:p>
    <w:p>
      <w:pPr>
        <w:pStyle w:val="Normal"/>
        <w:rPr>
          <w:rFonts w:ascii="Courier New" w:hAnsi="Courier New" w:cs="Courier New"/>
        </w:rPr>
      </w:pPr>
      <w:r>
        <w:rPr>
          <w:rFonts w:cs="Courier New" w:ascii="Courier New" w:hAnsi="Courier New"/>
        </w:rPr>
        <w:t xml:space="preserve">ESTA MÚSICA SIMPLEMENTE HACE EL MISM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QUADRILH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 BAILE de FRANCIA NORTEÑO, TRAJO A PORTUGAL POR LAS INVASIONES FRANCESAS TOMÓ UN NOMBRE POR el QUE podría TRADUCIRSE "LOS LADRONES JUNTAN" PORQUE NAPOLEONS TROUPS SAQUEABA TODO que ELLOS podrían ENCONTRAR.  </w:t>
      </w:r>
    </w:p>
    <w:p>
      <w:pPr>
        <w:pStyle w:val="Normal"/>
        <w:rPr>
          <w:rFonts w:ascii="Courier New" w:hAnsi="Courier New" w:cs="Courier New"/>
        </w:rPr>
      </w:pPr>
      <w:r>
        <w:rPr>
          <w:rFonts w:cs="Courier New" w:ascii="Courier New" w:hAnsi="Courier New"/>
        </w:rPr>
        <w:t xml:space="preserve">Un FENÓMENO CURIOSO: GENTES LLANAS que PUEDEN ENCONTRAR ALGO BONITO EN EL MEDIO DE UNA GUERRA TERRIBL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 MODA DOS MASTRO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VINIENDO DEL PÁRAMO de PORTUGUÉS DEL SUR CALIENTE Y SECO. MELODÍA LENTA Y EQUILIBRADA SÓLO COMO EL HUMOR de las GENTES EN ESA REGIÓN.  </w:t>
      </w:r>
    </w:p>
    <w:p>
      <w:pPr>
        <w:pStyle w:val="Normal"/>
        <w:rPr>
          <w:rFonts w:ascii="Courier New" w:hAnsi="Courier New" w:cs="Courier New"/>
        </w:rPr>
      </w:pPr>
      <w:r>
        <w:rPr>
          <w:rFonts w:cs="Courier New" w:ascii="Courier New" w:hAnsi="Courier New"/>
        </w:rPr>
        <w:t xml:space="preserve">SER SIMPLEMENTE CANTARON EN GRUPO COMO UNA CANCIÓN de GAELIC VIEJA EN UNA NOCHE de los INVIERNOS EN LA TABERNA LOCAL.  </w:t>
      </w:r>
    </w:p>
    <w:p>
      <w:pPr>
        <w:pStyle w:val="Normal"/>
        <w:rPr>
          <w:rFonts w:ascii="Courier New" w:hAnsi="Courier New" w:cs="Courier New"/>
        </w:rPr>
      </w:pPr>
      <w:r>
        <w:rPr>
          <w:rFonts w:cs="Courier New" w:ascii="Courier New" w:hAnsi="Courier New"/>
        </w:rPr>
        <w:t xml:space="preserve">OFRECIENDO UNA GUITARRA TÍPICA CON SONIDO MUY TÍPICO QUE PARECE DESARREGLADO SIN SOLTARLO ES TON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 CHAMARRIT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a CANCIÓN MUY TÍPICA DE LAS ISLAS (AZORES Y ARCHIPIÉLAGOS de MADEIRA).   </w:t>
      </w:r>
    </w:p>
    <w:p>
      <w:pPr>
        <w:pStyle w:val="Normal"/>
        <w:rPr>
          <w:rFonts w:ascii="Courier New" w:hAnsi="Courier New" w:cs="Courier New"/>
        </w:rPr>
      </w:pPr>
      <w:r>
        <w:rPr>
          <w:rFonts w:cs="Courier New" w:ascii="Courier New" w:hAnsi="Courier New"/>
        </w:rPr>
        <w:t xml:space="preserve">LOS COMPONENTES PRINCIPALES SON MAR, CIELO, PIEDRA Y VOLCANOES.  </w:t>
      </w:r>
    </w:p>
    <w:p>
      <w:pPr>
        <w:pStyle w:val="Normal"/>
        <w:rPr>
          <w:rFonts w:ascii="Courier New" w:hAnsi="Courier New" w:cs="Courier New"/>
        </w:rPr>
      </w:pPr>
      <w:r>
        <w:rPr>
          <w:rFonts w:cs="Courier New" w:ascii="Courier New" w:hAnsi="Courier New"/>
        </w:rPr>
        <w:t xml:space="preserve">NOSOTROS hemos INTENTADO TRANSPORTAR LOS SONIDOS Y HUMORES DE AMBOS LUGARES QUE TIENEN mucho EN COMMUN. PARA ESE PROPÓSITO, NOSOTROS hemos MEZCLADO LAS LETRAS DE UN LUGAR CON LA MÚSICA DEL OTRO Y SALIÓ ASÍ: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 DANÇA DOS MONTANHES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O DEL INSTRUMENTO más REPRESENTATIVO DE NUESTRA CULTURA, ES LA GUITARRA de FADO TÍPICA. PARECIÉNDOSE UN BANJO, ES LA HIJA DE UNA SEÑORA más VIEJA DE BARRIGA DE MADERA Y el PELO ALAMBRADO.  </w:t>
      </w:r>
    </w:p>
    <w:p>
      <w:pPr>
        <w:pStyle w:val="Normal"/>
        <w:rPr>
          <w:rFonts w:ascii="Courier New" w:hAnsi="Courier New" w:cs="Courier New"/>
        </w:rPr>
      </w:pPr>
      <w:r>
        <w:rPr>
          <w:rFonts w:cs="Courier New" w:ascii="Courier New" w:hAnsi="Courier New"/>
        </w:rPr>
        <w:t xml:space="preserve">ESTA SEÑORA MUY VIEJA, SIÉNDOSE MODESTAMENTE LA HIJA DE UNA FAMILIA EUROPEA ILUSTRE CON POSIBLEMENTE ALGÚN ASCENDANCE LIVED ÁRABE A LO LARGO DE 500 AÑOS Y NOSOTROS SOMOS AHORA ESTA NOCHE HONOURED INTRODUCE ÉL A USTED: EL "la VIOLA BRAGUESA."  </w:t>
      </w:r>
    </w:p>
    <w:p>
      <w:pPr>
        <w:pStyle w:val="Normal"/>
        <w:rPr>
          <w:rFonts w:ascii="Courier New" w:hAnsi="Courier New" w:cs="Courier New"/>
        </w:rPr>
      </w:pPr>
      <w:r>
        <w:rPr>
          <w:rFonts w:cs="Courier New" w:ascii="Courier New" w:hAnsi="Courier New"/>
        </w:rPr>
        <w:t xml:space="preserve">LA GUITARRA de FADO (COIMBRA MODEL) ha SIDO ESTUDIADO PROFUNDAMENTE POR UN JUGADOR de la GUITARRA PORTUGUÉS QUE ES INDUDABLEMENTE EL GRATEST FADO GUITARRA COMPOSITOR EN EL MUNDO. ES el NOMBRE ES "CARLOS PAREDES". EL PEDAZO que USTED ESTÁ A PUNTO DE OÍR ERA está HACIEND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COMO PIRUXALDAS DE MONEL: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LLAMANDO DE NUEVO EN GALICIA, AQUÍ VA OTRA MUESTRA DE UNA MISMA MELODÍA SECULAR MUY VIEJA. ESTE TIEMPO ES UN PEDAZO QUE HIZO REALIDAD A TRAVÉS DE LOS SIGLOS Y QUÉ NOSOTROS JUGAREMOS CON EL MUY MISMO INSTRUMENTO QUE lo HA CREAD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 MODA DO GAITEIRO:  </w:t>
      </w:r>
    </w:p>
    <w:p>
      <w:pPr>
        <w:pStyle w:val="Normal"/>
        <w:rPr>
          <w:rFonts w:ascii="Courier New" w:hAnsi="Courier New" w:cs="Courier New"/>
        </w:rPr>
      </w:pPr>
      <w:r>
        <w:rPr>
          <w:rFonts w:cs="Courier New" w:ascii="Courier New" w:hAnsi="Courier New"/>
        </w:rPr>
        <w:t xml:space="preserve">EL el HUMOR de BAGPIPE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VENTA PONIENDO A LA MESETA de PORTUGAL NORDESTE, DONDE la REGLA de las GAITAS. EN UNA TIERRA ÁSPERA, DIFÍCIL para ALCANZAR EN LA CIMA DE MONTAÑAS ALTAS, EL ESPÍRITU CÉLTICO DURADO EN GENTES CULTIVA DURANTE UN TIEMPO LARGO LARGO GUSTA 1600 AÑOS.  </w:t>
      </w:r>
    </w:p>
    <w:p>
      <w:pPr>
        <w:pStyle w:val="Normal"/>
        <w:rPr>
          <w:rFonts w:ascii="Courier New" w:hAnsi="Courier New" w:cs="Courier New"/>
        </w:rPr>
      </w:pPr>
      <w:r>
        <w:rPr>
          <w:rFonts w:cs="Courier New" w:ascii="Courier New" w:hAnsi="Courier New"/>
        </w:rPr>
        <w:t xml:space="preserve">REEMPLAZANDO LA CAÑERÍA de la BOLSA (QUÉ NOSOTROS no PODEMOS USAR DEFINITIVAMENTE DENTRO) POR LA ARMÓNICA (QUÉ EN PORTUGAL NOSOTROS LLAMAMOS TAMBIÉN UNA CAÑERÍ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NOSOTROS ATAMOS ESTA MÚSICA junto con OTRO SONIDO de la ISL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n MARCHA DOS FOLIÕES:  </w:t>
      </w:r>
    </w:p>
    <w:p>
      <w:pPr>
        <w:pStyle w:val="Normal"/>
        <w:rPr>
          <w:rFonts w:ascii="Courier New" w:hAnsi="Courier New" w:cs="Courier New"/>
        </w:rPr>
      </w:pPr>
      <w:r>
        <w:rPr>
          <w:rFonts w:cs="Courier New" w:ascii="Courier New" w:hAnsi="Courier New"/>
        </w:rPr>
        <w:t xml:space="preserve">LA MARCHA DE LOS BOHEMIO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OFRECIENDO UNO DE NUESTROS INSTRUMENTOS del CORDÓN más EXTENDIDOS: EL "CAVAQUINHO."  </w:t>
      </w:r>
    </w:p>
    <w:p>
      <w:pPr>
        <w:pStyle w:val="Normal"/>
        <w:rPr>
          <w:rFonts w:ascii="Courier New" w:hAnsi="Courier New" w:cs="Courier New"/>
        </w:rPr>
      </w:pPr>
      <w:r>
        <w:rPr>
          <w:rFonts w:cs="Courier New" w:ascii="Courier New" w:hAnsi="Courier New"/>
        </w:rPr>
        <w:t xml:space="preserve">ESTE PEDAZO PEQUEÑO DE MADERA, INVENTADO HACE unos CIENTOS AÑOS EN PORTUGAL, DERIVADO EN varios ESPECIES por EL MUNDO. LOS TIPOS más REPRESENTATIVOS SON: ESTE UNO (ESPECIES PORTUGUESAS), EL "QUATRO" EN VENEZUELA, EL "CAVAQUINHO BRASILEIRO" EN BRASIL, EL "UKELELE" EN HAWAI, MÁS unas OTRAS VARIANTES EN LOZA (PROVINCIA de GUANGZOU) Y AUSTRALIA IGUAL.  </w:t>
      </w:r>
    </w:p>
    <w:p>
      <w:pPr>
        <w:pStyle w:val="Normal"/>
        <w:rPr>
          <w:rFonts w:ascii="Courier New" w:hAnsi="Courier New" w:cs="Courier New"/>
        </w:rPr>
      </w:pPr>
      <w:r>
        <w:rPr>
          <w:rFonts w:cs="Courier New" w:ascii="Courier New" w:hAnsi="Courier New"/>
        </w:rPr>
        <w:t xml:space="preserve">ÉSTE SERÁ NUESTRO NÚMERO FINAL. Gracias POR ASIST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993"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04:00Z</dcterms:created>
  <dc:creator>Fernando Silva</dc:creator>
  <dc:description/>
  <dc:language>en-US</dc:language>
  <cp:lastModifiedBy>Fernando Silva</cp:lastModifiedBy>
  <dcterms:modified xsi:type="dcterms:W3CDTF">2002-03-07T15:02:00Z</dcterms:modified>
  <cp:revision>9</cp:revision>
  <dc:subject/>
  <dc:title>PURX'IM</dc:title>
</cp:coreProperties>
</file>