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07 14:4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ideos.htm Videos\\ Cucuja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STUDIOS-FACBF2\\avo m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STUDIOS-FACBF2\\avo m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Nov 2007 14:4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ÍTULO 1  Da Obra Protegida e do Direito de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07 14:4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ÍTULO 1  Da Obra Protegida e do Direito de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direitos.net/codd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direitos.net/codd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