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5 16:43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d05.htm archive.htm inic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STUDIOS-FACBF2\\avo 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STUDIOS-FACBF2\\avo 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Feb 2007 17:1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stes tempos que correm, de culto à música alentejana que, com mão de mestre, a Diafa soube trazer até nós, iria parecer mal não render o devido culto ao instrumento de eleição desses habitante do montado alente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7 17:11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stes tempos que correm, de culto à música alentejana que, com mão de mestre, a Diafa soube trazer até nós, iria parecer mal não render o devido culto ao instrumento de eleição desses habitante do montado alente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avomokka@portugalmail.com H|http://estudiosmokka.pt.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avomokka@portugalmail.com NHHS|http://estudiosmokka.pt.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