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un 2005 13:0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STUDIOS-FACBF2\\avo m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STUDIOS-FACBF2\\avo m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Jun 2005 13:0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M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un 2005 13:0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M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estúdiosmokka@netvisao.pt H|http://estudiosmokka.pt.vu/ H|http://estudiosmokka-newsletter.pt.vu/ H|http://clientes.netvisao.pt/nv184282/forum.htm H|http://clientes.netvisao.pt/nv184282/crfones/9crfones.htm H|http://clientes.netvisao.pt/nv184282/moliceiros/moliceiros.htm H|mailto:info.porto@newlog.pt H|http://estudiosmokka.pt.vu/ H|http://www.trovas-a-toa.pt.vu/ H|http://www.menestreis.pt.vu/ H|http://luisferreiradasilva.pt.vu/ H|http://clientes.netvisao.pt/nv184282/home\\ studio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estúdiosmokka@netvisao.pt NHHS|http://estudiosmokka.pt.vu/ NHHS|http://estudiosmokka-newsletter.pt.vu/ NHHS|http://clientes.netvisao.pt/nv184282/forum.htm NHHS|http://clientes.netvisao.pt/nv184282/crfones/9crfones.htm NHHS|http://clientes.netvisao.pt/nv184282/moliceiros/moliceiros.htm NHUS|mailto:info.porto@newlog.pt NHHS|http://estudiosmokka.pt.vu/ NHHS|http://www.trovas-a-toa.pt.vu/ NHHS|http://www.menestreis.pt.vu/ NHHS|http://luisferreiradasilva.pt.vu/ NHHS|http://clientes.netvisao.pt/nv184282/home\\ studio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