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2004 16:2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d05.htm archive.htm inic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Dec 2004 16:2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CAVAQU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2004 16:2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CAVAQU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iscod/Backup/Gaitas+midis/Cv1.jpg H|file:///C:/discod/Backup/Gaitas+midis/Cv2.jpg H|file:///C:/discod/Backup/Gaitas+midis/Cvq20000.jpg H|file:///C:/discod/Backup/Gaitas+midis/Cv3.jpg H|file:///C:/discod/Backup/Gaitas+midis/Cv4.jpg H|Backup/Gaitas+midis/Cvq50000.jpg H|Backup/Gaitas+midis/Cv5.jpg H|Backup/Gaitas+midis/Cvq40000.jpg H|Backup/Gaitas+midis/Cvq90000.jpg H|file:///C:/discod/Backup/Gaitas+midis/Cvq12000.jpg H|Backup/Gaitas+midis/Cvq13000.jpg H|Works/UkelNG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iscod/Backup/Gaitas+midis/Cv1.jpg NHUS|file:///C:/discod/Backup/Gaitas+midis/Cv2.jpg NHUS|file:///C:/discod/Backup/Gaitas+midis/Cvq20000.jpg NHUS|file:///C:/discod/Backup/Gaitas+midis/Cv3.jpg NHUS|file:///C:/discod/Backup/Gaitas+midis/Cv4.jpg NHUS|arqs/Artigos/Backup/Gaitas+midis/Cvq50000.jpg NHUS|arqs/Artigos/Backup/Gaitas+midis/Cv5.jpg NHUS|arqs/Artigos/Backup/Gaitas+midis/Cvq40000.jpg NHUS|arqs/Artigos/Backup/Gaitas+midis/Cvq90000.jpg NHUS|file:///C:/discod/Backup/Gaitas+midis/Cvq12000.jpg NHUS|arqs/Artigos/Backup/Gaitas+midis/Cvq13000.jpg NHUS|arqs/Artigos/Works/UkelNG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