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y 2005 10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d0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STUDIOS-FACBF2\\avo m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STUDIOS-FACBF2\\avo m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May 2005 10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PIGR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May 2005 10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PIGR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rovas-a-toa.pt.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rovas-a-toa.pt.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