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07 17:1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chive.htm inicio.htm search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STUDIOS-FACBF2\\avo m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STUDIOS-FACBF2\\avo m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Feb 2007 17:1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bre o aparecimento dos cordofones, muito haveria que co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7 17:1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bre o aparecimento dos cordofones, muito haveria que co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estudiosmokka@netvisao.pt H|http://www.estudiosmokka.pt.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estudiosmokka@netvisao.pt NHHS|http://www.estudiosmokka.pt.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