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7 12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HOGSU1S38Y\\UTI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STUDIOS-FACBF2\\avo m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Sep 2005 11:26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gan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A99D224-73B4-4D36-AEA7-F904EB21FA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d05.htm archiv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7 12:5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gan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../../../../Documents\\ and\\ Settings/UTILIZADOR/Os\\ meus\\ documentos/As\\ minhas\\ webs/minhaweb/search.htm H|../../../../../../../Documents\\ and\\ Settings/UTILIZADOR/Os\\ meus\\ documentos/As\\ minhas\\ webs/minhaweb/search.htm H|../../../../../../../Documents\\ and\\ Settings/UTILIZADOR/Os\\ meus\\ documentos/As\\ minhas\\ webs/minhaweb/archive.htm H|../../../../../../../Documents\\ and\\ Settings/UTILIZADOR/Os\\ meus\\ documentos/As\\ minhas\\ webs/minhaweb/pachelbel.htm H|../../../../../../../Documents\\ and\\ Settings/UTILIZADOR/Os\\ meus\\ documentos/As\\ minhas\\ webs/minhaweb/o_dobro.htm H|../../../../../../../Documents\\ and\\ Settings/UTILIZADOR/Os\\ meus\\ documentos/As\\ minhas\\ webs/minhaweb/schedule.htm H|../../../../../../../Documents\\ and\\ Settings/UTILIZADOR/Os\\ meus\\ documentos/As\\ minhas\\ webs/minhaweb/index.htm H|http://www.trovas-a-toa.pt.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Documents\\ and\\ Settings/UTILIZADOR/Os\\ meus\\ documentos/As\\ minhas\\ webs/minhaweb/search.htm NHUS|file:///C:/Documents\\ and\\ Settings/UTILIZADOR/Os\\ meus\\ documentos/As\\ minhas\\ webs/minhaweb/search.htm NHUS|file:///C:/Documents\\ and\\ Settings/UTILIZADOR/Os\\ meus\\ documentos/As\\ minhas\\ webs/minhaweb/archive.htm NHUS|file:///C:/Documents\\ and\\ Settings/UTILIZADOR/Os\\ meus\\ documentos/As\\ minhas\\ webs/minhaweb/pachelbel.htm NHUS|file:///C:/Documents\\ and\\ Settings/UTILIZADOR/Os\\ meus\\ documentos/As\\ minhas\\ webs/minhaweb/o_dobro.htm NHUS|file:///C:/Documents\\ and\\ Settings/UTILIZADOR/Os\\ meus\\ documentos/As\\ minhas\\ webs/minhaweb/schedule.htm NHUS|file:///C:/Documents\\ and\\ Settings/UTILIZADOR/Os\\ meus\\ documentos/As\\ minhas\\ webs/minhaweb/index.htm NHHS|http://www.trovas-a-toa.pt.vu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