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2 18:2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HOGSU1S38Y\\UTILIZ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HOGSU1S38Y\\UTILIZ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Sep 2002 18:2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legant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943F9C0-205C-4CCF-8F43-07710BE097E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d05.htm archiv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2 18:2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3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legant Newslet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