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96"/>
          <w:u w:val="single"/>
          <w:effect w:val="blinkBackground"/>
        </w:rPr>
      </w:pPr>
      <w:r>
        <w:rPr>
          <w:rFonts w:cs="Arial Black" w:ascii="Arial Black" w:hAnsi="Arial Black"/>
          <w:b/>
          <w:shadow/>
          <w:sz w:val="96"/>
          <w:u w:val="single"/>
          <w:effect w:val="blinkBackground"/>
        </w:rPr>
        <w:t>TROVAS À TÔ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COM ACENTO CIRCUNFLEXO)</w:t>
      </w:r>
    </w:p>
    <w:p>
      <w:pPr>
        <w:pStyle w:val="Normal"/>
        <w:jc w:val="center"/>
        <w:rPr>
          <w:rFonts w:ascii="Arial" w:hAnsi="Arial" w:cs="Arial"/>
          <w:sz w:val="24"/>
        </w:rPr>
      </w:pPr>
      <w:hyperlink r:id="rId2">
        <w:r>
          <w:rPr>
            <w:rStyle w:val="InternetLink"/>
            <w:sz w:val="24"/>
          </w:rPr>
          <w:t>www.trovas-a-toa.pt.vu</w:t>
        </w:r>
      </w:hyperlink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sta de actualidades culturais da responsabilidade dos Estúdios Mokka, por encomenda do emérito grupo de música tradicional Trovas à Tôa, a ser editada mensalmente se o tempo e os condicionalismos políticos o permitir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567" w:right="567" w:gutter="0" w:header="72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ão se encontra prevista a sua distribuição a políticos, padres ou freiras quando devidamente uniformizado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ossa contribuição deste mês vai para a poesia, tema que tanto nos diz, a nós, pessoas cultas e intimamente ligadas à música.</w:t>
      </w:r>
    </w:p>
    <w:p>
      <w:pPr>
        <w:pStyle w:val="Normal"/>
        <w:jc w:val="both"/>
        <w:rPr/>
      </w:pPr>
      <w:r>
        <w:rPr>
          <w:rFonts w:cs="Arial" w:ascii="Arial" w:hAnsi="Arial"/>
        </w:rPr>
        <w:t>Pois numa das nossas incursões pela literatura brasileira, encontramos alguns epigramas que pensamos merecerem a atenção do nosso estimado público leit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EPIGRAMAS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Corrêa de Almeida: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dicató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É esta a cara cediç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tal Corrêa de Almeid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é padre que não diz miss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eta — sem ter Eneida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Em retrato oferecido a um amig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Laurindo Ribeiro: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a mostrar que é mui sáb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filho de boa g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dos passados ministros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r em tudo difer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ua excelência da Guer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 tudo que der à luz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 vez de assinar o no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tende assinar em cruz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visava ao ministro da Guerra, Cel. Manuel Felizário de Sousa e Mel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beça, triste é dizê-lo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beça, que desconsolo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r fora não tem cabel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r dentro não tem miolo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artim Francisco: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Ó caso feio! Ó caso extraordinário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so que me entrou fundo na lembrança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 o vigário a cara da crianç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 a criança a cara do vigário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Moura-Bule é ilustrad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s quase sempre se esque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ando se usa de — s —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ando de c cedilh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visava ao deputado J.Ferreira de Moura, apelidado Moura-Bule pela atitude constante que assumia, de mãos nas cadeira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Belmiro Braga: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 teus braços... que ventura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u colo... as pernas... que gosto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ora, tira a pintur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 eu quero ver o teu rost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noite de núpcias. O Ga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contra a esposa envolvi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um lindo roupão e exclam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o, enfim, ver-te vestida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i decentes eu não ach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us vestidos minha prim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altos demais em baix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ão baixos demais em cima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beleza não te atrai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ó te casas por dinheiro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 pensas como teu pai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 morreu velho e... solteir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oberto Correia: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espichas (vou ser-te franc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s teus cabelos, ó Joã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 pretendes é ser branc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o menos em comissão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lítico e sempre graúd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moço a quase senil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o Brasil tem tido tudo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da tem dado ao Brasil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Antônio Sales: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 na estrada um came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um corcunda palpit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alegria, disse ao vê-l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"Mas que animal elegante!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 demagogo exemplar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 uma violência louc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evou a vida a clamar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só deixou de gritar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ando lhe encheram a boca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ictor Caruso: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um matemát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z aqui um matemátic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dele queres sab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de à historia que to dig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ndo do cálculo amador fanát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ve para morrer um meio prát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resolveu morr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 cálculos na bexiga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ocag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Moléstia e a Cu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qui jaz um homem ric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sta rica sepultura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capava da molésti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não morresse da cu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e. Celso de Carvalho: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tural que os noivos digam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"Nosso ninho..." É bom sonhar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s as aves, quando brigam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xingam seus ninhos... de lar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toda ilusão frustra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tornasse assombraçã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 casa mal assombra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ão seria o coração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á que se louve a formig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à cigarra se condene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s, quem teceu essa intrig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oi a cigarra — La Fontaine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Vão Gogo  (Millôr Fernandes):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arota que fica ao s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 largas horas à to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stada fica gostos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s crua já é bem bo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ando a garota more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ergulha assim tão segur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ão sei por que lembro a fra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"água fria na fervura"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 garotas se banhand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elo quadro sem moldu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a vê-lo emoldur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u olho na fechadu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morar, minha menina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é andar de caminhã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gente só passa à fr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 andar na contra-mã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pitáf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qui jaz minha mulh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 partiu para o Alé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gora descansa em pa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 eu també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colhas do avô mokka de "Antologia de Humorismo e Sátira", Editora Civilização Brasileira - Rio de Janeiro,1957, págs. diversas, uma seleção de R. Magalhães Júnior, e "Humor e Humorismo - Poesias e versos", Editora Brasiliense - São Paulo, 1961, págs. diversas, uma seleção de Idel Beck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1906" w:h="16838"/>
      <w:pgMar w:left="567" w:right="567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808080"/>
        <w:sz w:val="24"/>
      </w:rPr>
      <w:t>Trovas à Tôa  - Maio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808080"/>
        <w:sz w:val="24"/>
      </w:rPr>
      <w:t>Trovas à Tôa  - Maio 200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ovas-a-toa.pt.v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0:24:00Z</dcterms:created>
  <dc:creator>Fernando Silva</dc:creator>
  <dc:description/>
  <dc:language>en-US</dc:language>
  <cp:lastModifiedBy>Fernando Silva</cp:lastModifiedBy>
  <dcterms:modified xsi:type="dcterms:W3CDTF">2005-05-02T10:44:00Z</dcterms:modified>
  <cp:revision>3</cp:revision>
  <dc:subject/>
  <dc:title>EPIGRAMAS</dc:title>
</cp:coreProperties>
</file>